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strukce čtyřúhelníků – rovnoběžní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Doplň definici: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vnoběžník = čtyřúhelník, jehož ……… strany jsou rovnoběžné a 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, o jaké druhy rovnoběžníků se jedná, nebo domaluj správný t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844" w:dyaOrig="22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.3pt;margin-top:3.75pt;width:92.25pt;height:113.2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843739221" r:id="rId3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2865" w:dyaOrig="3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18.45pt;margin-top:1.9pt;width:126.7pt;height:145.9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271910684" r:id="rId5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3030" w:dyaOrig="28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7.45pt;margin-top:6.4pt;width:145.7pt;height:136.3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893989008" r:id="rId7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654" w:dyaOrig="14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2.75pt;height:73.5pt" filled="f" o:ole="">
                  <v:imagedata r:id="rId10" o:title=""/>
                </v:shape>
                <o:OLEObject Type="Embed" ProgID="" ShapeID="ole_rId9" DrawAspect="Content" ObjectID="_589430648" r:id="rId9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ostranný - kosočtver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eš příkl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roj rovnoběžník ABCD, je-li dáno: a = 5 cm, b = 3 cm, β = 110° (rozbor, postup, konstruk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Palatino Linotype" w:hAnsi="Cambria;Palatino Linotype" w:cs="Cambria;Palatino Linotype"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Řešení:</w:t>
      </w:r>
    </w:p>
    <w:p>
      <w:pPr>
        <w:pStyle w:val="Normal"/>
        <w:rPr>
          <w:rFonts w:ascii="Cambria;Palatino Linotype" w:hAnsi="Cambria;Palatino Linotype" w:cs="Cambria;Palatino Linotype"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Doplň definici: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ovnoběžník = čtyřúhelník, jehož </w:t>
      </w:r>
      <w:r>
        <w:rPr>
          <w:color w:val="FF0000"/>
          <w:sz w:val="28"/>
          <w:szCs w:val="28"/>
        </w:rPr>
        <w:t xml:space="preserve">protější </w:t>
      </w:r>
      <w:r>
        <w:rPr>
          <w:i/>
          <w:sz w:val="28"/>
          <w:szCs w:val="28"/>
        </w:rPr>
        <w:t xml:space="preserve">strany jsou rovnoběžné a </w:t>
      </w:r>
      <w:r>
        <w:rPr>
          <w:color w:val="FF0000"/>
          <w:sz w:val="28"/>
          <w:szCs w:val="28"/>
        </w:rPr>
        <w:t>shodné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, o jaké druhy rovnoběžníků se jedná, nebo domaluj správný t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844" w:dyaOrig="22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0.3pt;margin-top:3.75pt;width:88.35pt;height:108.45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783281639" r:id="rId11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vnostranný, pravoúhlý - čtverec</w:t>
            </w:r>
          </w:p>
        </w:tc>
      </w:tr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object w:dxaOrig="2865" w:dyaOrig="3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5.05pt;margin-top:0pt;width:134.1pt;height:154.4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1776909021" r:id="rId13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ůznostranný, pravoúhlý - obdélník</w:t>
            </w:r>
          </w:p>
        </w:tc>
      </w:tr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3030" w:dyaOrig="28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0.3pt;margin-top:9.75pt;width:141.6pt;height:132.5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46443088" r:id="rId15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ůznostranný, kosoúhlý - kosodélník</w:t>
            </w:r>
          </w:p>
        </w:tc>
      </w:tr>
      <w:tr>
        <w:trPr>
          <w:trHeight w:val="1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ostranný - kosočtver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kl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BOR</w:t>
      </w:r>
      <w:r>
        <w:rPr>
          <w:u w:val="single"/>
        </w:rPr>
        <w:t>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39700</wp:posOffset>
            </wp:positionV>
            <wp:extent cx="3114675" cy="197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1.</w:t>
        <w:tab/>
        <w:t>∆ABC (su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</w:t>
        <w:tab/>
        <w:t>p; p || B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</w:t>
        <w:tab/>
        <w:t>k; k (A, r = 3 cm)</w:t>
      </w:r>
    </w:p>
    <w:p>
      <w:pPr>
        <w:pStyle w:val="Normal"/>
        <w:ind w:left="4956" w:firstLine="708"/>
        <w:rPr/>
      </w:pPr>
      <w:r>
        <w:rPr/>
        <w:t>4.</w:t>
        <w:tab/>
        <w:t xml:space="preserve">D;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k ∩ p</w:t>
      </w:r>
    </w:p>
    <w:p>
      <w:pPr>
        <w:pStyle w:val="Normal"/>
        <w:ind w:left="4956" w:firstLine="708"/>
        <w:rPr/>
      </w:pPr>
      <w:r>
        <w:rPr/>
        <w:t>5.</w:t>
        <w:tab/>
        <w:t>rovnoběžník ABCD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1:00Z</dcterms:created>
  <dc:creator>Zdeněk Srp</dc:creator>
  <dc:description/>
  <cp:keywords/>
  <dc:language>en-US</dc:language>
  <cp:lastModifiedBy>Uzivatel</cp:lastModifiedBy>
  <dcterms:modified xsi:type="dcterms:W3CDTF">2013-11-18T12:52:00Z</dcterms:modified>
  <cp:revision>5</cp:revision>
  <dc:subject/>
  <dc:title>Konstrukce čtyřúhelníků – rovnoběžník</dc:title>
</cp:coreProperties>
</file>